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5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TextBody"/>
        <w:rPr/>
      </w:pPr>
      <w:r>
        <w:rPr>
          <w:rFonts w:cs="Tahoma" w:ascii="Tahoma" w:hAnsi="Tahoma"/>
          <w:b/>
          <w:szCs w:val="20"/>
          <w:lang w:val="hr-BA"/>
        </w:rPr>
        <w:t xml:space="preserve">ZA POTPORU AUTORIMA SA PREBIVALIŠTEM NA PODRUČJU FEDERACIJE BIH, KOJI NISU ZAPOSLENI NA NEKOJ OD JAVNIH ZNANSTVENIH ILI VISOKOŠKOLSKIH USTANOVA U IZDAVANJU NOVIJE ZNANSTVENE, STRUČNE I SVEUČILIŠNE </w:t>
      </w:r>
    </w:p>
    <w:p>
      <w:pPr>
        <w:pStyle w:val="TextBody"/>
        <w:rPr>
          <w:rFonts w:ascii="Tahoma" w:hAnsi="Tahoma" w:cs="Tahoma"/>
          <w:b/>
          <w:b/>
          <w:iCs/>
          <w:szCs w:val="20"/>
          <w:lang w:val="hr-BA"/>
        </w:rPr>
      </w:pPr>
      <w:r>
        <w:rPr>
          <w:rFonts w:cs="Tahoma" w:ascii="Tahoma" w:hAnsi="Tahoma"/>
          <w:b/>
          <w:szCs w:val="20"/>
          <w:lang w:val="hr-BA"/>
        </w:rPr>
        <w:t>LITERATURE U 2021. GODINI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hr-BA" w:eastAsia="en-US"/>
        </w:rPr>
      </w:pPr>
      <w:r>
        <w:rPr>
          <w:rFonts w:cs="Tahoma" w:ascii="Tahoma" w:hAnsi="Tahoma"/>
          <w:sz w:val="16"/>
          <w:szCs w:val="16"/>
          <w:lang w:val="hr-BA" w:eastAsia="en-US"/>
        </w:rPr>
        <w:t xml:space="preserve">(samo za autore, znanstvene radnike i istraživače, državljane BiH sa prebivalištem na području FBiH,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hr-BA" w:eastAsia="en-US"/>
        </w:rPr>
        <w:t>koji nisu zaposleni na nekoj od javnih visokoškolskih i znanstvenih ustanova s kojima je Federalno ministarstvo obrazovanja i znanosti sklopilo posebne ugovore o podršci njihovom funkcioniranju i ostvarivanju radne sposobnosti,</w:t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BA" w:eastAsia="en-US"/>
        </w:rPr>
        <w:t>odnosno koje su obuhvaćene odgovarajućim programom ovog javnog poziva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60"/>
        <w:gridCol w:w="1144"/>
        <w:gridCol w:w="764"/>
        <w:gridCol w:w="3355"/>
        <w:gridCol w:w="975"/>
        <w:gridCol w:w="22"/>
      </w:tblGrid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  PODATCI O PODNOSITELJU ZAHTJEVA - AUTOR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Podnositelj zahtjeva: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lang w:val="hr-BA" w:eastAsia="en-US"/>
              </w:rPr>
              <w:t>     </w:t>
            </w:r>
            <w:r/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JMB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o zva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 i filijal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broj bank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računa - parti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 PODATCI O KNJIZI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sta knjig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9_291755191"/>
            <w:bookmarkStart w:id="1" w:name="__Fieldmark__9_291755191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10_291755191"/>
            <w:bookmarkStart w:id="3" w:name="__Fieldmark__10_291755191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(rječnik, bibliografija, referentna građa – enciklopedija,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>leksikon, priručni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11_291755191"/>
            <w:bookmarkStart w:id="5" w:name="__Fieldmark__11_291755191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visokoškolski udžbenik/sveučilišna knjig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12_291755191"/>
            <w:bookmarkStart w:id="7" w:name="__Fieldmark__12_291755191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znanstve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8" w:name="__Fieldmark__13_291755191"/>
            <w:bookmarkStart w:id="9" w:name="__Fieldmark__13_291755191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Koautor(i) – Priložiti kratku biografiju i bibliografiju ko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Ime i prezime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 PODATCI O NAKLADNIK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kladnik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ax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D broj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Godina i mjesec izlaženj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danje i tiraž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eđunarodni standardni knjižni broj (ISBN)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roizvod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aloprodaj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Cijena knjige za otkup (po primjerku)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  <w:t>IV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BA" w:eastAsia="en-US"/>
              </w:rPr>
            </w:pPr>
            <w:r>
              <w:rPr>
                <w:rFonts w:cs="Tahoma" w:ascii="Tahoma" w:hAnsi="Tahoma"/>
                <w:lang w:val="hr-BA" w:eastAsia="en-US"/>
              </w:rPr>
              <w:t>Ime i prezime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BA" w:eastAsia="en-US"/>
              </w:rPr>
            </w:pPr>
            <w:r>
              <w:rPr>
                <w:rFonts w:cs="Tahoma" w:ascii="Tahoma" w:hAnsi="Tahoma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br w:type="page"/>
      </w: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 xml:space="preserve">PODNOSITELJ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BA" w:eastAsia="hr-HR"/>
        </w:rPr>
      </w:pPr>
      <w:r>
        <w:rPr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, pod krivičnom i materijalnom odgovornošću, potvrđujem da su svi poda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om planu projekta i ostaloj  dostavljenoj dokument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u povrat odobrenih sredstava, uplatom na transakcijski račun Proračun Federacije BiH broj: 102-050-00001066-98; proračun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u povrat neutrošenih sredstava preostalih nakon realizacije projekta, uplatom na 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 obvezujem se da ću u roku od 15 dana od završetka projekta 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u detaljno obrazloženje o razlozima kašnjenja i nove rokove za realizaciju istog, te izvadak banke ili neki drugi dokaz, kojim se potvrđuje da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podnositelja prijave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etaljno obrazložen projekt;</w:t>
      </w:r>
      <w:r>
        <w:rPr>
          <w:rFonts w:cs="Tahoma" w:ascii="Tahoma" w:hAnsi="Tahoma"/>
          <w:b/>
          <w:sz w:val="20"/>
          <w:szCs w:val="20"/>
          <w:lang w:val="hr-BA" w:eastAsia="en-US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vjerovljen preslik osobne karte (CIPS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riginal ili ovjerovljen preslik potvrde o prebivalištvu (CIPS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vjerovljen preslik ugovora ili potvrda o otvorenom tekućem računu (KM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okaz o radnom statusu (potvrda ili uvjerenje o zaposlenju, odnosno nezaposlenosti) podnositelja prija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Kratka biografija i bibliografija podnositelja prija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rimjerak rukopisa ili otiskane knji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Najmanje dvije recenzije doktora znanosti iz odgovarajućeg znanstvenog područ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ozitivno mišljenje visokoškolske ili znanstvene ustanove iz odgovarajućeg znanstvenog područja o kvalitetu i značaju znanstvenog djel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Za visokoškolske udžbenike: mišljenje visokoškolske ustanove da se izdanje može koristiti kao sveučilišni udžbenik ili pomoćna literatur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etaljno obrazložen financijski plan sa dokazima o visini troškova tiskanja (ovjerovljeni i potpisani predračuni i sl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07.05.2021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AVEZNO SE PODNOSI U ISTOJ KOVERTI  U 2 ODVOJENA PRIMJERKA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88000 Mostar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OBLAST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ANO IZVJEŠĆE SA DOKAZIMA O NAMJENSKOM UTROŠKU SREDSTAVA U ROKU UTVRĐENOM UGOVOROM O DODJELI SREDSTAVA. (Obrazac izvješća o realizaciji projekta i namjenskog utrška sredstava preuzeti na web stranici Ministarstva)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OTPUNE, NEPRAV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  <w:lang w:val="hr-BA" w:eastAsia="en-US"/>
        </w:rPr>
        <w:t xml:space="preserve">e-mail: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sz w:val="18"/>
          <w:szCs w:val="18"/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sz w:val="18"/>
          <w:szCs w:val="18"/>
          <w:lang w:val="hr-BA" w:eastAsia="en-US"/>
        </w:rPr>
        <w:t>,   http://www.fmon.gov.ba</w:t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0:00Z</dcterms:created>
  <dc:creator>Vahida Krekic</dc:creator>
  <dc:description/>
  <cp:keywords/>
  <dc:language>en-US</dc:language>
  <cp:lastModifiedBy>Windows User</cp:lastModifiedBy>
  <cp:lastPrinted>2013-01-31T12:31:00Z</cp:lastPrinted>
  <dcterms:modified xsi:type="dcterms:W3CDTF">2021-04-13T10:16:00Z</dcterms:modified>
  <cp:revision>15</cp:revision>
  <dc:subject/>
  <dc:title>BOSNA I HERCEGOVINA</dc:title>
</cp:coreProperties>
</file>